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firstLine="368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left="404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55" w:firstLine="54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ело № 1-0016-2111/2024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51-01-2024-004221-51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прекращении уголовного дела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color w:val="000000"/>
          <w:spacing w:val="-2"/>
          <w:sz w:val="28"/>
          <w:szCs w:val="28"/>
        </w:rPr>
        <w:t>08 августа 2024</w:t>
      </w:r>
      <w:r>
        <w:rPr>
          <w:sz w:val="28"/>
          <w:szCs w:val="28"/>
        </w:rPr>
        <w:t xml:space="preserve"> года</w:t>
        <w:tab/>
        <w:tab/>
        <w:tab/>
        <w:t xml:space="preserve">                           г. Нижневарт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                                г. Нижневартовска Шаповаловой М.В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го Полудюк С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Кошкаровой Л.Н., предъявившей удостоверение № *** от *** и ордер № 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8.08.202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дюк Сергея Анатольевича, *** года рождения, уроженца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 проживающего по адресу: ***,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. 1 ст. 167 Уголовного кодекса РФ,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дюк Сергей Анатольевич, 29.03.2024 года около 10 часов 00 минут, находясь возле дома № 6 по ул. Дружбы Народов города Нижневартовска ХМАО-Югры, имея умысел на повреждение чужого имущества, подошел к автомобилю марки «Фольксваген Поло» государственный регистрационный знак *** регион, принадлежащий ФИО, осознавая общественную опасность своих действий, предвидя возможность и неизбежность общественно- опасных последствий и желая их наступления, умышленно нанес один удар тростью по заднему стеклу вышеуказанного автомобиля, в результате чего повредил его. </w:t>
      </w:r>
      <w:r>
        <w:rPr>
          <w:rFonts w:eastAsia="Microsoft Sans Serif"/>
          <w:sz w:val="28"/>
          <w:szCs w:val="28"/>
        </w:rPr>
        <w:t>Своими действиями Полудюк С.А. причинил ФИО. материальный ущерб в общей сумме 29 342 рубля 38 копеек, который для последнего является значительн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Полудюк С.А. мировой судья квалифицирует по ч. 1 ст. 167 УК РФ – 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Потерпевший ФИО. в судебное заседание не явился, о времени и месте рассмотрения дела извещен надлежащим образом, просил дело рассмотреть в его отсутствие, до судебного заседания представил ходатайство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кращении уголовного дела в связи с примирением с подсудимым,</w:t>
      </w:r>
      <w:r>
        <w:rPr>
          <w:color w:val="000000"/>
          <w:spacing w:val="-1"/>
          <w:sz w:val="28"/>
          <w:szCs w:val="28"/>
        </w:rPr>
        <w:t xml:space="preserve"> который принес извинения, компенсировал материальный и моральный вред, претензий морального и материального характера к нему не имеет, привлекать к уголовной ответственности не желает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Полудюк С.А</w:t>
      </w:r>
      <w:r>
        <w:rPr>
          <w:color w:val="000000"/>
          <w:spacing w:val="1"/>
          <w:sz w:val="28"/>
          <w:szCs w:val="28"/>
        </w:rPr>
        <w:t xml:space="preserve">. выразил согласие </w:t>
      </w:r>
      <w:r>
        <w:rPr>
          <w:color w:val="000000"/>
          <w:spacing w:val="-1"/>
          <w:sz w:val="28"/>
          <w:szCs w:val="28"/>
        </w:rPr>
        <w:t xml:space="preserve">на прекращение уголовного дела в связи с примирением с потерпевшим, </w:t>
      </w:r>
      <w:r>
        <w:rPr>
          <w:sz w:val="28"/>
          <w:szCs w:val="28"/>
        </w:rPr>
        <w:t>понимает и осознает, что прекращение уголовного дела по данному основанию не является реабилитирующим, вину признает в полном объеме, в содеянном раскаиваетс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Адвокат поддержала заявленное ходатайство, просила уголовное дело прекратить за примирением сторон, все условия соблюдены, извинения принесены, материальный и моральный вред заглаже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>Государственный обвинитель возражала против заявленного ходатайства, поскольку преступление совершено умышленно, с учетом обстоятельств совершения преступления, личности подсудимого, в целях восстановления социальной справедливости, подсудимый должен быть привлечен к уголовной ответственности за совершенное преступ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о ст. 25 УПК РФ судья вправе на основании заявления потерпевшего </w:t>
      </w:r>
      <w:r>
        <w:rPr>
          <w:color w:val="000000"/>
          <w:spacing w:val="2"/>
          <w:sz w:val="28"/>
          <w:szCs w:val="28"/>
        </w:rPr>
        <w:t xml:space="preserve">прекратить уголовное дело в отношении лица, обвиняемого в совершении преступления </w:t>
      </w:r>
      <w:r>
        <w:rPr>
          <w:color w:val="000000"/>
          <w:spacing w:val="-1"/>
          <w:sz w:val="28"/>
          <w:szCs w:val="28"/>
        </w:rPr>
        <w:t>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. 76 УК РФ лицо, впервые совершившее преступление небольшой или </w:t>
      </w:r>
      <w:r>
        <w:rPr>
          <w:color w:val="000000"/>
          <w:spacing w:val="-3"/>
          <w:sz w:val="28"/>
          <w:szCs w:val="28"/>
        </w:rPr>
        <w:t xml:space="preserve">средней тяжести, может быть освобождено от уголовной ответственности, если оно примирилось </w:t>
      </w:r>
      <w:r>
        <w:rPr>
          <w:color w:val="000000"/>
          <w:spacing w:val="-4"/>
          <w:sz w:val="28"/>
          <w:szCs w:val="28"/>
        </w:rPr>
        <w:t>с потерпевшим и загладило причиненный потерпевшему вре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дюк С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димостей не имеет, </w:t>
      </w:r>
      <w:r>
        <w:rPr>
          <w:rFonts w:eastAsia="Calibri"/>
          <w:sz w:val="28"/>
          <w:szCs w:val="28"/>
        </w:rPr>
        <w:t xml:space="preserve">впервые обвиняется в совершении преступления небольшой тяжести, которое является умышленным, вину в совершенном преступлении признал полностью, раскаялся, своими действиями загладил полностью причиненный преступлением вред и примирился с потерпевшим, при этом способы заглаживания вреда, носят законный характер и не ущемляют права третьих лиц, </w:t>
      </w:r>
      <w:r>
        <w:rPr>
          <w:bCs/>
          <w:color w:val="000000"/>
          <w:sz w:val="28"/>
          <w:szCs w:val="28"/>
        </w:rPr>
        <w:t xml:space="preserve">по месту жительства характеризуется удовлетворительно, на учете </w:t>
      </w:r>
      <w:r>
        <w:rPr>
          <w:sz w:val="28"/>
          <w:szCs w:val="28"/>
        </w:rPr>
        <w:t xml:space="preserve">у врача-психиатра, врача-психиатра-нарколога </w:t>
      </w:r>
      <w:r>
        <w:rPr>
          <w:bCs/>
          <w:color w:val="000000"/>
          <w:sz w:val="28"/>
          <w:szCs w:val="28"/>
        </w:rPr>
        <w:t>не состоит.  Н</w:t>
      </w:r>
      <w:r>
        <w:rPr>
          <w:sz w:val="28"/>
          <w:szCs w:val="28"/>
        </w:rPr>
        <w:t>а прекращение уголовного дела в связи с примирением сторон согласе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нных о том, что ходатайство потерпевшим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ких-либо оснований, препятствующих прекращению дела, вопреки доводам государственного обвинителя, не имеется, предусмотренные для этого законом условия, соблюден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 - процессуального кодекса Российской Федерации избранная мера пресечения подлежит отм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11082 рублей, понесенная на оплату услуг адвоката за оказание юридической помощ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процессуальные издержки, в соответствии с ч. 10 ст. 316 УПК РФ, взысканию с Полудюк С.А</w:t>
      </w:r>
      <w:r>
        <w:rPr>
          <w:sz w:val="28"/>
          <w:szCs w:val="24"/>
        </w:rPr>
        <w:t>.</w:t>
      </w:r>
      <w:r>
        <w:rPr>
          <w:sz w:val="28"/>
          <w:szCs w:val="28"/>
        </w:rPr>
        <w:t xml:space="preserve"> не подлежат.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прос о вещественных доказательствах разрешить в порядке ст. 81 УПК РФ, с учетом наличия у подсудимого инвалидности 3 групп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5, 254-255, 256 УПК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Полудюк Сергея Анатольевича обвиняемого</w:t>
      </w:r>
      <w:r>
        <w:rPr>
          <w:color w:val="000000"/>
          <w:sz w:val="28"/>
          <w:szCs w:val="28"/>
        </w:rPr>
        <w:t xml:space="preserve"> в совершении преступления, предусмотренного </w:t>
      </w:r>
      <w:r>
        <w:rPr>
          <w:sz w:val="28"/>
          <w:szCs w:val="28"/>
        </w:rPr>
        <w:t xml:space="preserve">ч. 1 ст. 167 УК РФ </w:t>
      </w:r>
      <w:r>
        <w:rPr>
          <w:color w:val="000000"/>
          <w:sz w:val="28"/>
          <w:szCs w:val="28"/>
        </w:rPr>
        <w:t xml:space="preserve">прекратить на основании ст.25 УПК РФ, в </w:t>
      </w:r>
      <w:r>
        <w:rPr>
          <w:color w:val="000000"/>
          <w:spacing w:val="-1"/>
          <w:sz w:val="28"/>
          <w:szCs w:val="28"/>
        </w:rPr>
        <w:t>связи с примирением стор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Меру пресечения, избранную в отношении </w:t>
      </w:r>
      <w:r>
        <w:rPr>
          <w:sz w:val="28"/>
          <w:szCs w:val="28"/>
        </w:rPr>
        <w:t>Полудюк Сергея Анатольевича</w:t>
      </w:r>
      <w:r>
        <w:rPr>
          <w:color w:val="000000"/>
          <w:spacing w:val="2"/>
          <w:sz w:val="28"/>
          <w:szCs w:val="28"/>
        </w:rPr>
        <w:t xml:space="preserve"> - подписку о невыезде и надлежащем </w:t>
      </w:r>
      <w:r>
        <w:rPr>
          <w:color w:val="000000"/>
          <w:spacing w:val="-3"/>
          <w:sz w:val="28"/>
          <w:szCs w:val="28"/>
        </w:rPr>
        <w:t>поведении - отменит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томобиль марки «Фольксваген Поло» государственный регистрационный знак *** регион, хранящийся у потерпевшего ФИО – возвратить по принадлежности;</w:t>
      </w:r>
    </w:p>
    <w:p>
      <w:pPr>
        <w:pStyle w:val="Normal"/>
        <w:ind w:left="23" w:right="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ость с деревянной рукоятью, металлическим шафтом и резиновым наконечником, находящуюся в камере хранения ОП №3 УМВД России по г. Нижневартовску – возвратить Полудюк С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пию настоящего постановления вручить подсудимому, потерпевшему, </w:t>
      </w:r>
      <w:r>
        <w:rPr>
          <w:color w:val="000000"/>
          <w:spacing w:val="1"/>
          <w:sz w:val="28"/>
          <w:szCs w:val="28"/>
        </w:rPr>
        <w:t>прокурору города Нижневартов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может быть обжаловано или опротестовано в Нижневартовский городской </w:t>
      </w:r>
      <w:r>
        <w:rPr>
          <w:color w:val="000000"/>
          <w:sz w:val="28"/>
          <w:szCs w:val="28"/>
        </w:rPr>
        <w:t>суд в течение 15 суток, через мирового судью вынесшего постано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pacing w:val="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rFonts w:ascii="Sylfaen" w:hAnsi="Sylfaen" w:eastAsia="Sylfaen" w:cs="Sylfae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firstLine="60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spacing w:val="10"/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/>
      <w:jc w:val="both"/>
    </w:pPr>
    <w:rPr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